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 пос. Кавказский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и Героя Советского Союза Дмитрия Александровича Старико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3.2025                             п. Кавказский                                            № 43-о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приема на обучение в МБОУ «СОШ пос. Кавказский» Д.А. Стариков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9.12.2012 № 273-ФЗ                                    «Об образовании в Российской Федерации»; </w:t>
      </w:r>
      <w:r>
        <w:rPr>
          <w:rFonts w:eastAsia="Liberation Serif;Times New Roman"/>
          <w:sz w:val="28"/>
          <w:szCs w:val="28"/>
        </w:rPr>
        <w:t>приказом Министерства просвещения РФ от 02.09.2020 № 458 «Об утверждении порядка приема                       на обучение по образовательным программам начального общего, основного общего и среднего общего образования» (далее – Порядок); Приказом Министерства образования и науки Карачаево-Черкесской Республики от</w:t>
      </w:r>
      <w:r>
        <w:rPr>
          <w:sz w:val="28"/>
          <w:szCs w:val="28"/>
        </w:rPr>
        <w:t xml:space="preserve"> 04 апреля 2023 г. № 295  «Об утверждении Административного регламента предоставления государственной услуги «Прием заявлений и зачисление детей в образовательные организации, реализующие программы общего образования», </w:t>
      </w:r>
      <w:r>
        <w:rPr>
          <w:color w:val="FF0000"/>
          <w:sz w:val="28"/>
          <w:szCs w:val="28"/>
        </w:rPr>
        <w:t xml:space="preserve">Письма  </w:t>
      </w:r>
      <w:r>
        <w:rPr>
          <w:rFonts w:eastAsia="Liberation Serif;Times New Roman"/>
          <w:color w:val="FF0000"/>
          <w:sz w:val="28"/>
          <w:szCs w:val="28"/>
        </w:rPr>
        <w:t>Министерства образования и науки Карачаево-Черкесской Республики от 06.03.2025 № 1241 «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, приказываю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.Утвердить прилагаемый Порядок приема граждан в первый класс (Приложение 1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ОУ «СОШ пос. Кавказск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А. Старикова                                                                         С. С. Арслан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 10.03.25 № 43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риема граждан в первый класс </w:t>
        <w:br/>
        <w:t>в 2025/2026 учебном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рием на обучение в </w:t>
      </w:r>
      <w:bookmarkStart w:id="0" w:name="_Hlk192493306"/>
      <w:r>
        <w:rPr>
          <w:sz w:val="28"/>
          <w:szCs w:val="28"/>
        </w:rPr>
        <w:t xml:space="preserve">МБОУ «СОШ пос. Кавказский»                                 Д.А. Старикова, </w:t>
      </w:r>
      <w:bookmarkEnd w:id="0"/>
      <w:r>
        <w:rPr>
          <w:sz w:val="28"/>
          <w:szCs w:val="28"/>
        </w:rPr>
        <w:t>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олучение начального общего образования в МБОУ «СОШ пос. Кавказский» Д.А. Старикова,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В приеме в МБОУ «СОШ пос. Кавказский» Д.А. Старикова,  может 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№ 273-ФЗ "Об образовании в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В случае отсутствия мест в МБОУ «СОШ пос. Кавказский»                    Д.А. Старикова,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униципальные образовательные организации и государственные образовательные организ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"Единый портал государственных и муниципальных услуг (функций) (далее - ЕПГУ)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количестве мест в первых классах не позднее 10 календарных дней с момента издания распорядительного акта, указанного в пункте 5 настоящего пись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Прием заявлений о приеме на обучение в первый класс для детей, указанных в пунктах 9, 9 (1), 10 и 12 Порядка приема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>общеобразовательной</w:t>
        <w:tab/>
        <w:t>организации</w:t>
        <w:tab/>
        <w:t>издает распорядительный акт о приеме на обучение детей, указанных в абзаце первом настоящего пункта, в течение 3 рабочих дней ПОСЛЕ ЗАВЕРШЕНИЯ ПРИЕМА ВСЕХ заявлений о приеме на обучение в первый класс, то есть НЕ РАНЕЕ 1 ИЮЛ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пунктах 9, 9 (1), 10 и 12 Порядка прием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обенности приёма граждан в 1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етям, указанным в пункте 5 статьи 44 Закона Российской Федерации от 17 января 1992 г. N 2202-1 "О прокуратуре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етям, указанным в пункте 3 статьи 19 Закона Российской Федерации от 26 июня 1992 г. N 3132-1 "О статусе судей в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етям, указанным в части 25 статьи 35 Федерального закона от 28 декабря 2010 г. N 403-ФЗ "О Следственном комитете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Во внеочередном порядке предоставляются места в МБОУ «СОШ пос. Кавказский» Д.А. Старикова,  детям, указанным в пункте 8 статьи 24 Федерального закона от 27 мая 1998 г. N 76-ФЗ "О статусе военнослужащих", и детям, указанным в статье 28 1 Федерального закона от 3 июля 2016 г. N 226-ФЗ "О войсках национальной гвардии Российской Федерации", ПО МЕСТУ ЖИТЕЛЬСТВА ИХ СЕМ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Во первоочередном порядке предоставляются места в МБОУ «СОШ пос. Кавказский»  Д.А. Старикова, детям, указанным в абзаце втором части 6 статьи 19 Федерального закона от 27 мая 1998 г. N 76-ФЗ "О статусе военнослужащих", ПО МЕСТУ ЖИТЕЛЬСТВА 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В первоочередном порядке также предоставляются места ПО МЕСТУ ЖИТЕЛЬСТВА независимо от формы собственности детям, указанным в части 6 статьи 46 Федерального закона от 7 февраля 2011 г. N 3-ФЗ "О полиции"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электронной форме 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о в обще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МБОУ «СОШ пос. Кавказский» Д.А. Старикова,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 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,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ри наличии) ребенка или поступаю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та рождения ребенка или поступаю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рес места жительства и (или) адрес места пребывания ребенка или поступаю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ри наличии) родителя(ей) (законного(ых) представителя(ей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наличии права внеочередного, первоочередного или преимущественного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 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ю свидетельства о рождении ребенка или документа, подтверждающего родство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ю документа, подтверждающего установление опеки или попечительства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ю заключения психолого-медико-педагогической комиссии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Руководитель МБОУ «СОШ пос. Кавказский» Д.А. Старикова,  издает распорядительный акт о приеме на обучение детей, указанных в пунктах 9, 9 (1), 10 и 12 Порядка приема, а также проживающих на закрепленной территории, в течение 3 рабочих дней после завершения приема заявлений о приеме на обучение в первый класс. ПРИЕМ ЗАЯВЛЕНИЙ ДЕТЕЙ ДАННЫХ КАТЕГОРИЙ ЗАВЕРШАЕТСЯ 30 ИЮНЯ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Руководитель МБОУ «СОШ пос. Кавказский» Д.А. Старикова,  издает распорядительный акт о приеме на обучение детей или поступающих, НЕ ПРОЖИВАЮЩИХ НА ЗАКРЕПЛЕННОЙ ТЕРРИТОРИИ,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На каждого ребенка или поступающего, принятого                                                 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5:00Z</dcterms:created>
  <dc:creator>User_4</dc:creator>
  <dc:description/>
  <cp:keywords/>
  <dc:language>en-US</dc:language>
  <cp:lastModifiedBy>211</cp:lastModifiedBy>
  <cp:lastPrinted>2025-03-10T10:30:00Z</cp:lastPrinted>
  <dcterms:modified xsi:type="dcterms:W3CDTF">2025-03-10T10:45:00Z</dcterms:modified>
  <cp:revision>2</cp:revision>
  <dc:subject/>
  <dc:title/>
</cp:coreProperties>
</file>